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 – SINH – ĐỊ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ÔN TẬP GIỮA KÌ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ĐỊA LÝ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- 2017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LÝ THUYẾT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Bùng nổ dân số xảy ra khi nào? Nêu nguyên nhân, hậu quả và hướng giải quyết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.  </w:t>
      </w:r>
      <w:r>
        <w:rPr>
          <w:sz w:val="28"/>
          <w:szCs w:val="28"/>
        </w:rPr>
        <w:t xml:space="preserve">So sánh sự khác nhau giữa quần cư nông thôn và quần cư đô th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ình bày vị trí, đặc điểm khí hậu của môi trường nhiệt đới?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ự phân bố lượng mưa ảnh hưởng đến sự phân bố thực vật ở môi trường nhiệt đới như thế nào? Cho ví dụ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4.  </w:t>
      </w:r>
      <w:r>
        <w:rPr>
          <w:sz w:val="28"/>
          <w:szCs w:val="28"/>
        </w:rPr>
        <w:t xml:space="preserve">Trình bày những đặc điểm nổi bật của khí hậu nhiệt đới gió mùa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. Môi trường xích đạo ẩm có những đặc điểm gì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6.   </w:t>
      </w:r>
      <w:r>
        <w:rPr>
          <w:sz w:val="28"/>
          <w:szCs w:val="28"/>
        </w:rPr>
        <w:t xml:space="preserve">Nêu những thuận lợi, khó khăn và biện pháp khắc phục trong sản xuất nông nghiệp ở môi trường xích đạo ẩm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7.</w:t>
      </w:r>
      <w:r>
        <w:rPr>
          <w:sz w:val="28"/>
          <w:szCs w:val="28"/>
        </w:rPr>
        <w:t xml:space="preserve"> Để khắc phục những khó khăn do khí hậu nhiệt đới gió mùa gây ra, trong sản xuất nông nghiệp cần thực hiên những biện pháp chủ yếu nào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8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ình bày những nguyên nhân dẫn đến các làn sóng di dân ở đới nóng?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á trình đô thị hóa tự phát gây ra những hậu quả như thế nào?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BÀI TẬP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Cho hình sau, em hãy phân tích biểu đồ nhiệt độ và lượng mưa của Hà Nội ( 2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9345" cy="3027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 xml:space="preserve"> Quan sát lược đồ: “ Phân bố dân cư Châu Á”, em hãy cho biết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ững khu vực tập trung đông dân cư ở Châu Á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ác đô thị lớn thường phân bố ở đâu? Vì sa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47625</wp:posOffset>
            </wp:positionV>
            <wp:extent cx="5600700" cy="3705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AutoBVT</dc:creator>
  <dc:description/>
  <dc:language>en-US</dc:language>
  <cp:lastModifiedBy>Admin</cp:lastModifiedBy>
  <dcterms:modified xsi:type="dcterms:W3CDTF">2017-03-20T03:17:00Z</dcterms:modified>
  <cp:revision>2</cp:revision>
  <dc:subject/>
  <dc:title/>
</cp:coreProperties>
</file>